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прос на подтверждение</w:t>
        <w:tab/>
        <w:tab/>
        <w:tab/>
        <w:t>Главному врачу ГУЗ ГГСС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ова</w:t>
        <w:tab/>
        <w:tab/>
        <w:tab/>
        <w:tab/>
        <w:tab/>
        <w:tab/>
        <w:t>Приступину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гр-на Ив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46000 г. Гомель, ул. Барыки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д. 82, кв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дать выписку из медицинской документации (за число или за определенный период времени с – по) по вызову к гр-ну Иванову Ивану Ивановичу по адресу: г. Гомель, ул. Барыкина, д. 82,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Выдача медицинской справки осуществляется </w:t>
      </w:r>
      <w:r>
        <w:rPr>
          <w:b/>
          <w:sz w:val="28"/>
          <w:szCs w:val="28"/>
          <w:u w:val="single"/>
        </w:rPr>
        <w:t xml:space="preserve">в течении 5 рабочих дней </w:t>
      </w:r>
      <w:r>
        <w:rPr>
          <w:sz w:val="28"/>
          <w:szCs w:val="28"/>
        </w:rPr>
        <w:t>с момента обращения, согласно Указа Президента Республики Беларусь от 26 апреля 2010 года № 200 «Об административных процедурах, осуществляемых государственными органами и иными организациями по заявлению гражда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6:00Z</dcterms:created>
  <dc:creator>Александр</dc:creator>
  <dc:description/>
  <cp:keywords/>
  <dc:language>en-US</dc:language>
  <cp:lastModifiedBy>Александра</cp:lastModifiedBy>
  <dcterms:modified xsi:type="dcterms:W3CDTF">2017-03-31T13:00:00Z</dcterms:modified>
  <cp:revision>2</cp:revision>
  <dc:subject/>
  <dc:title>Запрос на подтверждение</dc:title>
</cp:coreProperties>
</file>